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Упражнения для развития мелкой моторики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"Гроза"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 выполняют движения пальцами рук в соответствии с текстом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пли первые упал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слегка постучать двумя пальцами каждой руки по столу)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ауков перепугал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внутренняя сторона ладони опущена вниз; пальцы слегка согнуть и, перебирая ими, следует показать, как разбегаются пауки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ждик застучал сильн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постучать по столу всеми пальцами обеих рук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тички скрылись средь ветв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скрестив руки, ладони соединить тыльной стороной; махать пальцами, сжатыми вместе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ждь полил как из ведр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сильнее постучать по столу всеми пальцами обеих рук)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бежалась детвора.  </w:t>
      </w:r>
      <w:r>
        <w:rPr>
          <w:i/>
          <w:iCs/>
          <w:color w:val="000000"/>
          <w:sz w:val="28"/>
          <w:szCs w:val="28"/>
          <w:shd w:fill="FFFFFF" w:val="clear"/>
        </w:rPr>
        <w:t>(указательный и средний пальцы обеих рук бегают по столу, изображая человечков; остальные пальцы прижаты к ладони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небе молния сверкает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ром все небо разрывае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нарисовать пальцем в воздухе молнию) (барабанить кулаками, а затем похлопать в ладоши)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потом из тучи солнц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поднять обе руки вверх с разомкнутыми пальцами)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новь посмотрит нам в оконце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"Цветочки"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 выполняют движения пальцами рук в соответствии с текстом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нашей группе на окне, (</w:t>
      </w:r>
      <w:r>
        <w:rPr>
          <w:i/>
          <w:iCs/>
          <w:color w:val="000000"/>
          <w:sz w:val="28"/>
          <w:szCs w:val="28"/>
          <w:shd w:fill="FFFFFF" w:val="clear"/>
        </w:rPr>
        <w:t>сжимают и разжимают кулачки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 зеленой во стране, 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показывают ладошками "горшочки"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расписных горшочка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 (поднимают ладошки вверх вертикально)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росли цветочк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 розан, герань, толстянк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лких кактусов семь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загибают пальчики на обеих руках, начиная с большого)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х польем мы спозаранку,</w:t>
      </w:r>
      <w:r>
        <w:rPr>
          <w:i/>
          <w:iCs/>
          <w:color w:val="000000"/>
          <w:sz w:val="28"/>
          <w:szCs w:val="28"/>
          <w:shd w:fill="FFFFFF" w:val="clear"/>
        </w:rPr>
        <w:t>(поливают из воображаемой лейки) (складывают ладони обеих рук)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и все мои друзья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"Колокольчик"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 выполняют движения пальцами рук в соответствии с текстом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Дон-дон-дон,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локольчик звени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пошевелить пальчиками обеих рук)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Ля-ля-ля,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-то он говорит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поднести указательные пальцы обеих рук ко рту)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инь-динь-динь,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клоняет головк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опуститьладошки вниз)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ом-бом-бом,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стрепал всю прическ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провестиладошками по волосам)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зынь-дзынь-дзынь,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лнцу он улыбнулся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улыбнуться и похлопать в ладоши)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конец-то проснулс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постучать пальцами одной руки о пальцы другой)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Развивающие кинезиологические упражнения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"Колечко"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бенок поочередно и как можно быстрее перебирает пальцы рук, соединяя в кольцо с большим пальцем последовательно указательный, средний и т. д. Проба выполняется в прямом (от указательного пальца к мизинцу) и в обратном (от мизинца к указательному пальцу) порядке. Вначале упражнение выполняется каждой рукой отдельно, затем вмест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"Кулак - ребро - ладонь"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бенку показывают три положения руки на плоскости стола, последовательно сменяющих друг друга. Ладонь на плоскости, ладонь сжата в кулак, ладонь ребром на плоскости стола, распрямленная ладонь на плоскости стола. Ребенок выполняет пробу вместе с педагогом, затем по памяти в течение 8-10 повторений моторной программы. Проба выполняется сначала правой рукой, потом - левой, затем двумя руками вместе. При усвоении программы или при затруднениях в выполнении упражнения педагог предлагает ребенку помогать себе командами ("кулак - ребро - ладонь"), произносимыми вслух или про себ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br/>
        <w:t>"Зеркальное рисование"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бенку предлагается взять в обе руки карандаши или фломастеры и рисовать одновременно обеими руками зеркально-симметричные рисунки, буквы на чистом листе. При выполнении этого упражнения расслабляются глаза и руки. Когда деятельность обоих полушарий синхронизируется, заметно повышается эффективность работы мозг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br/>
        <w:t>"Ухо - нос"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бенок по показу взрослого, а затем самостоятельно берется левой рукой за кончик носа, а правой рукой - за противоположное ухо. Одновременно отпуская ухо и нос, хлопает в ладоши, меняет положение рук "с точностью до наоборот". Упражнение повторяется несколько раз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br/>
        <w:t>"Горизонтальная восьмерка"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дагог предлагает ребенку нарисовать в воздухе в горизонтальной плоскости цифру восемь три раза: сначала одной рукой, потом другой, затем обеими руками одновремен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br/>
        <w:t>"Симметричные рисунки"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дагог предлагает ребенку нарисовать в воздухе обеими руками одновременно зеркально симметричные рисунки: цветок, ель и т. д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br/>
        <w:t>"Медвежьи покачивания"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дагог предлагает ребенку покачаться из стороны в сторону, подражая медведю. Затем подключить руки и придумать сюже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"Снеговик"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пражнение выполняется стоя. Педагог предлагает детям представить, что каждый из них - только что слепленный снеговик. Тело его должно быть напряжено, как замерзший снег. Но вот пришла весна, пригрело солнце, и снеговик начал таять. Сначала "тает" и повисает голова, затем опускаются плечи, расслабляются руки и т. д. В конце упражнения дети мягко падают на пол и лежа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br/>
        <w:t>"Накачаем мышцы"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идя, дети сгибают руки в локтях, сжимают и разжимают кисти рук, постепенно убыстряя темп. Упражнение выполняется до максимальной усталости кистей. Затем нужно расслабить руки и встряхнуть их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br/>
        <w:t>"Часики"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 выполняют свободные движения глаз из стороны в сторону, вращ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"Рожицы"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дагог предлагает детям показать различные рожицы, выполняя мимические движения: надувание щек, показывание языка, вытягивание губ трубочкой, открывание рт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br/>
        <w:t>"Жонглер"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 пробуют перекатывать орехи или шарики сначала в каждой ладони, а затем между пальцам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"Водный велосипед"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пражнение выполняется в парах: дети встают друг напротив друга, касаются ладонями ладоней партнера и совершают движения, аналогичные езде на велосипед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br/>
        <w:t>"Пианист"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дагог предлагает ребенку поиграть на пианино. Для этого просит его прижать ладонь к поверхности стола и сначала по порядку, а затем хаотично поднимать пальцы по одному и называть их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Психогимнастика на развитие эмоциональной сферы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Игра "Тень"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гра направлена на развитие внимания, памяти и наблюдательности. Два ребенка идут по дороге: один впереди, другой на два-три шага сзади. Второй ребенок - это "тень" первого. "Тень" должна точно повторить все действия первого ребенка, который то сорвет цветок на обочине, то нагнется за красивым камешком, то поскачет на одной ноге и т. д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br/>
        <w:t>Игра "Запретный номер"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гра направлена на развитие внимания, памяти и наблюдательности. Дети стоят в кругу. Выбирается число, которое нельзя произносить. Дошкольники считают по очереди, вместо запретного числа - хлопают в ладош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br/>
        <w:t>Игра "Вот он какой"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гра направлена на развитие внимания, памяти и наблюдательности. Ребенок без слов с помощью выразительных жестов "рассказывает" о размерах и формах хорошо известных ему предметов: маленький, большой, заостренный, круглый, четырехугольный, мелкий, длинный, коротки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br/>
        <w:t>Упражнение "Как ты себя чувствуешь?"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пражнение направлено на развитие внимательности, эмпатии и умения чувствовать настроение другого. Выполняется по кругу. Каждый ребенок внимательно смотрит на своего соседа слева, пытается догадаться, как тот себя чувствует, и рассказывает об этом. Дошкольник, состояние которого описывается, слушает и затем соглашается или не соглашается со сказанным, дополняе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br/>
        <w:t>Упражнение "Мое настроение"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пражнение направлено на развитие эмпатии, умения описывать свое настроение и распознавать настроение других. Ребенку предлагают поведать остальным о своем настроении: его можно нарисовать, можно сравнить с каким-либо цветом или показать в движении - все зависит от фантазии и желания дошкольник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br/>
        <w:t>Упражнение "Общение в паре"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пражнение направлено на развитие внимания и памяти. Дети разбиваются на пары, садятся спина к спине. Один шепотом рассказывает о чем-нибудь, потом спрашивает другого, о чем и что он говорил. Рассказывая, ребенок должен попытаться описать свои ощущ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br/>
        <w:t>Упражнение "Сидящий - стоящий"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пражнение направлено на развитие эмоциональной сферы. Ребенок, стоя и глядя на сидящего, говорит предложенную воспитателем или составленную самостоятельно фразу с разным чувством: весело, со страхом, сердито, спокой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br/>
        <w:t>Упражнение "Исследование лица"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пражнение направлено на развитие тактильной памяти. Дети встают в две шеренги, лицом друг к другу. Дошкольники одной шеренги закрывают глаза, в другой - меняются местами (произвольно) и подходят ближе к первой шеренге. Дети с закрытыми глазами ощупывают лицо и волосы подошедшего и называют их имена. Условие: дотрагиваться до одежды нельз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br/>
        <w:t>Упражнение "Зеркало"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пражнение направлено на развитие умения понимать и передавать чужие эмоции. Дети делятся на пары, встают лицом друг к другу и смотрят друг другу в глаза. Один начинает выполнять какое-нибудь движение, другой его повторяет в зеркальном отображении. Затем педагог предлагает детям в жестах и мимике передавать разные эмоциональные состояния: грусть, радость, страх, боль, отвращение и т. д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br/>
        <w:t>Упражнения "Животные"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пражнение направлено на развитие воображения. Педагог предлагает детям изобразить какое-нибудь животное: шустрому ребенку - медведя, медлительному - зайца, белку, трусливому - тигра, льва и т. д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br/>
        <w:t>Упражнение "Танец под музыку"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пражнение направлено на преодоление робости, укрепление веры в себя. Дети садятся по кругу, самого замкнутого сажают в центр. Включается музыка - дети встают, ребенок в кругу танцует. Дошкольники тоже могут танцевать, стоя на мест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br/>
        <w:t>Упражнение "Рисование на спине"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пражнение развивает чувствительность и воображение. Дети разбиваются на пары: ребенок рисует пальцем на спине другого геометрические фигуры, простые изображения: дом, елка, солнце, лесенка и т. д., печатные буквы; другой ребенок должен отгадать, что эт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7:49:00Z</dcterms:created>
  <dc:creator>М.Видео</dc:creator>
  <dc:description/>
  <cp:keywords/>
  <dc:language>en-US</dc:language>
  <cp:lastModifiedBy>М.Видео</cp:lastModifiedBy>
  <dcterms:modified xsi:type="dcterms:W3CDTF">2017-10-15T18:02:00Z</dcterms:modified>
  <cp:revision>23</cp:revision>
  <dc:subject/>
  <dc:title/>
</cp:coreProperties>
</file>